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13"/>
        <w:gridCol w:w="5670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рядку организации предоставления психолого-педагогической, медицинской </w:t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на оказание психолого-педагогической, медицинской и социальной помощи</w:t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spacing w:before="0" w:after="120"/>
        <w:ind w:left="46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осуществляющей образовательную деятельность, или центра психолого-педагогической, медицинской и социальной помощи, фамилия, инициалы руководителя)</w:t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391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ind w:lef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ind w:lef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(полностью)</w:t>
      </w:r>
    </w:p>
    <w:p>
      <w:pPr>
        <w:pStyle w:val="Normal"/>
        <w:ind w:lef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 </w:t>
      </w:r>
    </w:p>
    <w:p>
      <w:pPr>
        <w:pStyle w:val="Normal"/>
        <w:pBdr>
          <w:top w:val="single" w:sz="4" w:space="1" w:color="000000"/>
        </w:pBdr>
        <w:spacing w:before="0" w:after="120"/>
        <w:ind w:left="4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</w:t>
        <w:br/>
        <w:t xml:space="preserve">почты (при наличии):  </w:t>
      </w:r>
    </w:p>
    <w:p>
      <w:pPr>
        <w:pStyle w:val="Normal"/>
        <w:pBdr>
          <w:top w:val="single" w:sz="4" w:space="1" w:color="000000"/>
        </w:pBdr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2 Федерального закона от 29 декабря 2012 г. </w:t>
        <w:br/>
        <w:t>№ 273-ФЗ "Об образовании в Российской Федерации" прошу оказывать психолого-педагогическую, медицинскую и социальную помощь моему ребе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center" w:pos="1418" w:leader="none"/>
          <w:tab w:val="righ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  <w:tab/>
        <w:tab/>
        <w:t>году (учебном году) в части:</w:t>
      </w:r>
    </w:p>
    <w:p>
      <w:pPr>
        <w:pStyle w:val="Normal"/>
        <w:pBdr>
          <w:top w:val="single" w:sz="4" w:space="1" w:color="000000"/>
        </w:pBdr>
        <w:ind w:left="227" w:righ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го консультирования обучающего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х и компенсирующих занятий с обучающим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й помощи обучающему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комплекса реабилитационных и других медицинских мероприят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ри наличии соответствующей лицензии у организ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обучающемуся в профориентации, получении профессии </w:t>
              <w:br/>
              <w:t>и социальной адаптации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360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</w:t>
      </w:r>
    </w:p>
    <w:p>
      <w:pPr>
        <w:pStyle w:val="Normal"/>
        <w:spacing w:lineRule="exact" w:line="240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8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на оказание экстренной и (или) кризисной психологической помощи (при необходимости).</w:t>
            </w:r>
          </w:p>
        </w:tc>
      </w:tr>
      <w:tr>
        <w:trPr>
          <w:trHeight w:val="480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дата)</w:t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445"/>
      </w:tblGrid>
      <w:tr>
        <w:trPr>
          <w:trHeight w:val="3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на обработку моих персональных данных и персональных данных моего ребенка, указанных в заявлении.</w:t>
            </w:r>
          </w:p>
        </w:tc>
      </w:tr>
      <w:tr>
        <w:trPr>
          <w:trHeight w:val="480" w:hRule="atLeast"/>
        </w:trPr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5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 родителя (законного представителя)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13"/>
        <w:gridCol w:w="5528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рядку организации предоставления психолого-педагогической, медицинской </w:t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  <w:br/>
        <w:t>на оказание психолого-педагогической, медицинской и социальной помощи</w:t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осуществляющей образовательную деятельность, или центра психолого-педагогической, медицинской и социальной помощи, фамилия, инициалы руководителя)</w:t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3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Normal"/>
        <w:ind w:lef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ind w:lef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(полностью)</w:t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 </w:t>
      </w:r>
    </w:p>
    <w:p>
      <w:pPr>
        <w:pStyle w:val="Normal"/>
        <w:pBdr>
          <w:top w:val="single" w:sz="4" w:space="1" w:color="000000"/>
        </w:pBdr>
        <w:ind w:left="4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</w:t>
        <w:br/>
        <w:t xml:space="preserve">почты (при наличии):  </w:t>
      </w:r>
    </w:p>
    <w:p>
      <w:pPr>
        <w:pStyle w:val="Normal"/>
        <w:pBdr>
          <w:top w:val="single" w:sz="4" w:space="1" w:color="000000"/>
        </w:pBdr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2 Федерального закона от 29 декабря 2012 г. </w:t>
        <w:br/>
        <w:t xml:space="preserve">№ 273-ФЗ "Об образовании в Российской Федерации" выражаю согласие </w:t>
        <w:br/>
        <w:t>на оказание психолого-педагогической, медицинской и социальной помощи моему ребе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righ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  <w:tab/>
        <w:tab/>
        <w:t>году (учебном году) в части:</w:t>
      </w:r>
    </w:p>
    <w:p>
      <w:pPr>
        <w:pStyle w:val="Normal"/>
        <w:pBdr>
          <w:top w:val="single" w:sz="4" w:space="1" w:color="000000"/>
        </w:pBdr>
        <w:ind w:left="227" w:righ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го консультирования обучающего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х и компенсирующих занятий с обучающим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й помощи обучающему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комплекса реабилитационных и других медицинских мероприят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ри наличии соответствующей лицензии у организ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обучающемуся в профориентации, получении профессии </w:t>
              <w:br/>
              <w:t>и социальной адаптации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 родителя (законного представителя)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дата)</w:t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9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на оказание экстренной и (или) кризисной психологической помощи</w:t>
              <w:br/>
            </w:r>
          </w:p>
        </w:tc>
      </w:tr>
      <w:tr>
        <w:trPr>
          <w:trHeight w:val="480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обходимости).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дата)</w:t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3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на обработку моих персональных данных и персональных данных моего ребенка, указанных в заявлении.</w:t>
            </w:r>
          </w:p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2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Doccaption">
    <w:name w:val="doccaption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Calibri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0:00Z</dcterms:created>
  <dc:creator>E_Kaloshina</dc:creator>
  <dc:description/>
  <dc:language>en-US</dc:language>
  <cp:lastModifiedBy>Восканян Роза Сантроевна</cp:lastModifiedBy>
  <cp:lastPrinted>2025-03-03T09:01:00Z</cp:lastPrinted>
  <dcterms:modified xsi:type="dcterms:W3CDTF">2025-03-12T06:20:00Z</dcterms:modified>
  <cp:revision>2</cp:revision>
  <dc:subject/>
  <dc:title/>
</cp:coreProperties>
</file>